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reclamo de vecinos que ven impedido el ingreso de familiares a los geriátricos municipales “Doctor Ernesto L. Pinto” y “El Hostal de los Abuelos”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Que preocupa la imposibilidad de ingreso a dichas instituciones municipales que alberga a los adultos   mayo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Que vecinos manifiestan no poder abonar un establecimiento privado dado que no disponen de los recursos económicos ni humanos para resolver la problemática que atraviesa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Que ante la negativa de considerar nuevos ingresos, es por ello que transmiten su preocupació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Que las bajas de los internos no han sido repuestas en la misma proporción, quedando lugares vaca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la disponibilidad para internación en el Geriátrico Doctor “Ernesto L. Pinto” es para más de 30 abuelos, y su ocupación actual no supera los 17 intern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97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 Solicítase al Departamento Ejecutivo, tenga a bien informar cuál es e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  criterio adoptado para autorizar el ingreso a los geriátricos municipales “Doctor Ernesto L. Pinto” y “El Hostal de los Abuelos”.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 través del área correspondi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enga a bien enviar a este Honorable Cuerpo el listado de los internos que se encuentran pernoctando en ambos establecimientos municipales y los datos de fecha de ingreso.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enviar detalle de 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disponibilidad y/o vacantes que no han sido reemplazadas, junto al listado de bajas que han sufrido ambos establecimientos municipales, desde diciembre de 2015 a la fecha. 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27:00Z</dcterms:created>
  <dc:creator>HCD Adelante</dc:creator>
  <dc:description/>
  <cp:keywords/>
  <dc:language>en-US</dc:language>
  <cp:lastModifiedBy>HCD Adelante</cp:lastModifiedBy>
  <cp:lastPrinted>2017-07-31T11:03:00Z</cp:lastPrinted>
  <dcterms:modified xsi:type="dcterms:W3CDTF">2017-07-31T18:39:00Z</dcterms:modified>
  <cp:revision>6</cp:revision>
  <dc:subject/>
  <dc:title/>
</cp:coreProperties>
</file>